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OR DE CONVÊN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DOCUMENTOS PARA FORMALIZAÇÃO DE CONVÊN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VENÇÃO/CONTRIBU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ESTATUTO SOCIAL REGISTRADO EM CARTÓRIO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LEI DE RECONHECIMENTO DE UTILIDADE PÚBLICA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TA DE POSSE DA ATUAL DIRETORIA E OU INSTRUMENTO DE TRABALHO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TERMO DE POSS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PIA DO RG E CPF DOPRESIDEN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CNPJ (</w:t>
      </w:r>
      <w:hyperlink r:id="rId2">
        <w:r>
          <w:rPr>
            <w:rStyle w:val="InternetLink"/>
            <w:sz w:val="20"/>
            <w:szCs w:val="22"/>
          </w:rPr>
          <w:t>WWW.RECEITA.FAZENDA.GOV.BR</w:t>
        </w:r>
      </w:hyperlink>
      <w:r>
        <w:rPr>
          <w:sz w:val="20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CERTIDÃO CONJUNTA NEGATIVA DE DÉBITOS RELATIVOS A TRIBUTOS FEDERAIS E  A DÍVIDA ATIVA DA UNIÃO(</w:t>
      </w:r>
      <w:hyperlink r:id="rId3">
        <w:r>
          <w:rPr>
            <w:rStyle w:val="InternetLink"/>
            <w:sz w:val="20"/>
            <w:szCs w:val="22"/>
          </w:rPr>
          <w:t>WWW.RECEITA.FAZENDA.GOV.BR</w:t>
        </w:r>
      </w:hyperlink>
      <w:r>
        <w:rPr>
          <w:sz w:val="20"/>
          <w:szCs w:val="22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CERTIDÃO NEGATIVA DE DÉBITOS COM A RECEITA ESTADUAL((</w:t>
      </w:r>
      <w:hyperlink r:id="rId4">
        <w:r>
          <w:rPr>
            <w:rStyle w:val="InternetLink"/>
            <w:sz w:val="20"/>
            <w:szCs w:val="22"/>
          </w:rPr>
          <w:t>WWW.RECEITA.FAZENDA.GOV.BR</w:t>
        </w:r>
      </w:hyperlink>
      <w:r>
        <w:rPr>
          <w:sz w:val="20"/>
          <w:szCs w:val="22"/>
        </w:rPr>
        <w:t>)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ERTIDÃO NEGATIVA DE DÉBITOS GERAIS COM O MUNICÍPI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0"/>
          <w:szCs w:val="22"/>
        </w:rPr>
        <w:t>(</w:t>
      </w:r>
      <w:hyperlink r:id="rId5">
        <w:r>
          <w:rPr>
            <w:rStyle w:val="InternetLink"/>
            <w:sz w:val="20"/>
            <w:szCs w:val="22"/>
          </w:rPr>
          <w:t>WWW.PATOS</w:t>
        </w:r>
      </w:hyperlink>
      <w:r>
        <w:rPr>
          <w:sz w:val="20"/>
          <w:szCs w:val="22"/>
        </w:rPr>
        <w:t>DEMINAS.MG.GOV.B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CERTIDÃO NEGATIVA  FGTS(</w:t>
      </w:r>
      <w:hyperlink r:id="rId6">
        <w:r>
          <w:rPr>
            <w:rStyle w:val="InternetLink"/>
            <w:sz w:val="20"/>
            <w:szCs w:val="22"/>
          </w:rPr>
          <w:t>WWW.CAIXA.GOV.BR</w:t>
        </w:r>
      </w:hyperlink>
      <w:r>
        <w:rPr>
          <w:sz w:val="20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CERTIDÃO NEGATIVA DE DÉBITOS TRABALHISTA(</w:t>
      </w:r>
      <w:hyperlink r:id="rId7">
        <w:r>
          <w:rPr>
            <w:rStyle w:val="InternetLink"/>
            <w:sz w:val="20"/>
            <w:szCs w:val="22"/>
          </w:rPr>
          <w:t>WWW.TST.JUS.BR/CERTIDAO</w:t>
        </w:r>
      </w:hyperlink>
      <w:r>
        <w:rPr>
          <w:sz w:val="20"/>
          <w:szCs w:val="22"/>
        </w:rPr>
        <w:t>)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ECLARAÇÃO DE CUMPRIMENTO DO INCISO XXXIII DO ART 7º DA CF ( DE QUE NÃO EMPREGA MENORES DE 18 ANOS)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MPROVANTE DE ENDEREÇO DO CAIXA ESCOLAR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MPROVANTE ENDEREÇO DO REPRESENTANTE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ALVARÁ DE LICENÇA E LOCALIZAÇÃO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CLARAÇÃO CONTA CORRENTE (NO NOME DA ENTIDADE) </w:t>
      </w:r>
      <w:r>
        <w:rPr>
          <w:color w:val="FF0000"/>
          <w:sz w:val="22"/>
          <w:szCs w:val="22"/>
        </w:rPr>
        <w:t>(proibido informar a conta do PDDE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3 ORÇA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atos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3:00Z</dcterms:created>
  <dc:creator>romildo</dc:creator>
  <dc:description/>
  <dc:language>en-US</dc:language>
  <cp:lastModifiedBy/>
  <cp:lastPrinted>2014-09-04T12:34:00Z</cp:lastPrinted>
  <dcterms:modified xsi:type="dcterms:W3CDTF">2024-04-23T16:22:23Z</dcterms:modified>
  <cp:revision>19</cp:revision>
  <dc:subject/>
  <dc:title>SETOR DE CONVÊNIOS</dc:title>
</cp:coreProperties>
</file>